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тодические указания для лабораторных занятий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(3 часа). </w:t>
      </w:r>
      <w:r>
        <w:rPr>
          <w:sz w:val="28"/>
          <w:szCs w:val="28"/>
        </w:rPr>
        <w:t>Периодизация онтогенеза у позвоночных животных (эмбриональный, личиночный, метаморфоз, ювенильный, зрелости, старение). Строение половых гонад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ознакомиться с периодизацией онтогене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18"/>
        </w:numPr>
        <w:rPr/>
      </w:pPr>
      <w:r>
        <w:rPr/>
        <w:t>Периодизация онтогенеза у позвоночных животных.</w:t>
      </w:r>
    </w:p>
    <w:p>
      <w:pPr>
        <w:pStyle w:val="TextBodyIndent"/>
        <w:numPr>
          <w:ilvl w:val="0"/>
          <w:numId w:val="18"/>
        </w:numPr>
        <w:rPr/>
      </w:pPr>
      <w:r>
        <w:rPr/>
        <w:t>Особенности эмбриональной, личиночной, метаморфоза, ювенильной, зрелости, стар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ние половых гонад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Морфология семен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Строение стенки извитого канальц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Эндокринные структуры семенник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38-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48-5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38-3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, стр.12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(3 часа). </w:t>
      </w:r>
      <w:r>
        <w:rPr>
          <w:b/>
          <w:sz w:val="28"/>
          <w:szCs w:val="28"/>
        </w:rPr>
        <w:t>Строение мужских половых клеток. Сперматогенез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ультраструктуру сперматозоида и периоды сперматогенеза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TextBodyIndent"/>
        <w:numPr>
          <w:ilvl w:val="0"/>
          <w:numId w:val="28"/>
        </w:numPr>
        <w:rPr/>
      </w:pPr>
      <w:r>
        <w:rPr/>
        <w:t>изучить особенности каждого из пяти видов мужских половых клеток крыс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морской свинк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петух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челове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зучить периоды сперматогенеза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31"/>
        </w:numPr>
        <w:rPr/>
      </w:pPr>
      <w:r>
        <w:rPr/>
        <w:t>Стадии сперматогенеза.</w:t>
      </w:r>
    </w:p>
    <w:p>
      <w:pPr>
        <w:pStyle w:val="TextBodyIndent"/>
        <w:numPr>
          <w:ilvl w:val="0"/>
          <w:numId w:val="31"/>
        </w:numPr>
        <w:rPr/>
      </w:pPr>
      <w:r>
        <w:rPr/>
        <w:t>Морфология каждого из пяти типов мужских половых клеток млекопитающих.</w:t>
      </w:r>
    </w:p>
    <w:p>
      <w:pPr>
        <w:pStyle w:val="TextBodyIndent"/>
        <w:numPr>
          <w:ilvl w:val="0"/>
          <w:numId w:val="31"/>
        </w:numPr>
        <w:rPr/>
      </w:pPr>
      <w:r>
        <w:rPr/>
        <w:t>Формирование сперматозоида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ьтраструктура сперматозоида млекопитающего (человека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41-4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51-6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37-3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38-4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Кнорре А.Г. Краткий очерк эмбриологии человека. Ленинград, «Медицина», 1967, стр. 18-2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48-56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38-4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, стр.14-15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еминарское занятие № 3 (3 часа). </w:t>
      </w:r>
      <w:r>
        <w:rPr>
          <w:b/>
          <w:sz w:val="28"/>
          <w:szCs w:val="28"/>
        </w:rPr>
        <w:t>Типы питания яйцеклеток и их классификация. Строение органов женской половой системы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строение яичника, маточных труб и матки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микроскопическое строение яичника кошки и кролика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растущих фолликулов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маточных труб и матки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/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яич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ллику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слойных фоллику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етали строения зрелого фоллику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вуля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тадии жизни желтого т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структуры яичника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Строение и функции маточных труб и матки.</w:t>
      </w:r>
    </w:p>
    <w:p>
      <w:pPr>
        <w:pStyle w:val="Normal"/>
        <w:widowControl w:val="false"/>
        <w:autoSpaceDE w:val="false"/>
        <w:spacing w:lineRule="atLeast" w:line="34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Л.В. Введение в общую эмбриологию. М.,МГУ, 1980, стр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Карлссон. Эмбриология по Петтэну. М., 1983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оличенков В.А. и др. Эмбриология. Учебник. М., изд-во «Академия», 2004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(3 часа). </w:t>
      </w:r>
      <w:r>
        <w:rPr>
          <w:b/>
          <w:sz w:val="28"/>
          <w:szCs w:val="28"/>
        </w:rPr>
        <w:t xml:space="preserve">Оогенез. Строение женских половых клеток. 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оогенез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строение яйцеклетки беззубки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строение яйцеклетки аскариды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ь строение яйцеклетки лягушки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ить периоды оогенеза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25"/>
        </w:numPr>
        <w:rPr/>
      </w:pPr>
      <w:r>
        <w:rPr/>
        <w:t>Периоды оогенез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иода роста (превителлогенез, вителлогенез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Структуры клетки, связанные с желткообразованием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желтка, гипотезы желткообразован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онкое строение зрелой яйцеклетк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ипы оболочек женской гаметы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ипы питания женских половых клеток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30-4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57-6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23-3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18-2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56-66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1999, стр.47-58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(3 часа) Гормональная регуляция половых циклов.</w:t>
      </w:r>
      <w:r>
        <w:rPr>
          <w:sz w:val="20"/>
        </w:rPr>
        <w:t xml:space="preserve"> </w:t>
      </w:r>
      <w:r>
        <w:rPr>
          <w:b/>
          <w:sz w:val="28"/>
          <w:szCs w:val="28"/>
        </w:rPr>
        <w:t>Оплодотворение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ериоды оплодотворения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</w:rPr>
      </w:pPr>
      <w:r>
        <w:rPr>
          <w:sz w:val="28"/>
        </w:rPr>
        <w:t>Изучить созревательные деления в ооцитах лошадиной аскариды (1 деление созревания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/>
      </w:pPr>
      <w:r>
        <w:rPr>
          <w:sz w:val="28"/>
          <w:szCs w:val="28"/>
        </w:rPr>
        <w:t xml:space="preserve">Изучить созревательные деления в ооцитах лошадиной аскариды (2 деление </w:t>
      </w:r>
      <w:r>
        <w:rPr>
          <w:sz w:val="28"/>
        </w:rPr>
        <w:t>созревания).</w:t>
      </w:r>
      <w:r>
        <w:rPr/>
        <w:t xml:space="preserve">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Изучить оплодотворение яйцеклетки лошадиной аскариды.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Изучить синкарион в яйцеклетке лошадиной аскариды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Дистантное взаимодействие гамет. Гиногамоны, андрогамоны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ое взаимодействие гамет. Акросомная реакция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ое взаимодействие гамет. Кортикальная реакция.</w:t>
      </w:r>
    </w:p>
    <w:p>
      <w:pPr>
        <w:pStyle w:val="31"/>
        <w:numPr>
          <w:ilvl w:val="0"/>
          <w:numId w:val="23"/>
        </w:numPr>
        <w:spacing w:lineRule="atLeast" w:line="345"/>
        <w:rPr/>
      </w:pPr>
      <w:r>
        <w:rPr>
          <w:b w:val="false"/>
          <w:bCs w:val="false"/>
        </w:rPr>
        <w:t>Сингамия. Образование пронуклеусов, их слияние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Изогамия, гетерогамия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Ооплазматическая сегрегация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45-5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81-9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49-6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56-6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27-3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90-106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70-90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(3 ча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искусственного осеменения в практике. Технология искусственного осеменения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важность использования искусственного осеменения на практике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Хранение гамет. Длительность и условия сохранения яйцами и спермиямн способности к оплодотворени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еногенез естественный и искусственны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обуждающие к партеногенетическому развитию. Работы Ж. Леба, А.А Тихомирова, Э. Батайона, Г. Пинкуса, Б.Л. Астауро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- и гиногенез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определение пола. 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iCs/>
          <w:sz w:val="28"/>
          <w:szCs w:val="28"/>
        </w:rPr>
        <w:t>Оплодотворение</w:t>
      </w:r>
      <w:r>
        <w:rPr>
          <w:sz w:val="28"/>
          <w:szCs w:val="28"/>
        </w:rPr>
        <w:t xml:space="preserve">, его биологическое значение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менение внешнее и внутренне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тное взаимодействие гамет. Специфические хемотаксические фактор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Акросомная реакция спермиев и ее роль в соединении гаме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ая моно- и полисперм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ация яйца. Две фазы активации: импульс активации и кортикальная реакц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еривителлинового пространства. Механизмы защиты яйца от проникновения многочисленных спермиев у физиологически моноспермных животны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ингамия. Биохимические изменения в оплодотворенном яйце-зиготе (дыхание, репликация ДНК, синтез белка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осеменение и его значение в рыбоводстве, птицеводстве и животноводстве.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Белоусов Л.В. Введение в общую эмбриологию. М.,МГУ, 1980, стр. 57-7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96-11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65-9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75-11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07-124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90-101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(3 час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дробления у разных видов хордовых. Образование бластоцисты и ее имплантации у плацентарных млекопитающих 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ериоды дробления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робление яйцеклетки аскариды (гистопрепарат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обление яйцеклетки ланцетника (муляжи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обление яйцеклетки лягушки (гистопрепараты и муляжи)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бластулы лягуш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яйцеклеток по количеству и распределению желт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Типы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олобластического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меробластического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иоды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Бластуляция, типы бластул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76-9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15-1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оличенков В.А. и др. Эмбриология. Учебник. М., изд-во «Академия», 2004, стр. 95-1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108-2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25-144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09-11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(3 час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об эмбриональных индукциях. Способы гаструляции у хордовых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роцесс гаструляции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струляция зародыша лягушки (ранняя, средняя, поздняя гаструлы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миграционный тип гаструля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яминационный тип гаструля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агинационный тип гаструляции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гаструляции в ходе эволю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гаструля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ичины гаструля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ладки мезодер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удьба бластопо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зародышевых листков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76-9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15-1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95-1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108-2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25-144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09-11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(3 час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производных эктодермы, энтодермы и мезодермы. Нейруляция и образование сомитов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роцесс нейруляции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а осевых органов у куриного эмбриона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нейральная индукц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ганизаторе и компетентной ткан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нейруляц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Нейруляция как этап онтогенез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кладка осевых орган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фференциации мезодерм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ганглиозной пластинк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93-1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61-1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оличенков В.А. и др. Эмбриология. Учебник. М., изд-во «Академия», 2004, стр. 129-14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161-1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45-15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34-147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>10 (3 часа). Процессы, лежащие в основе эмбриогенез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ранние стадии эмбриогенеза у птиц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уриного яй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олоска (тотальный препара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олоска (поперечный срез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бороздка (тотальный препара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бороздка (поперечный срез)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Тип яйцеклетки птиц, его оболочки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Особенности бластопора у эмбрионов птиц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Закладка мезодермы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 xml:space="preserve">Бластодиск и зародышевый щиток.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16-12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29-13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88-9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37-141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25-134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(3 часа). Хокс-гены, как пример специализированных генов. Специфическая роль генома в развитии. Средние стадии эмбриогенеза цыплен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средние стадии эмбриогенеза цыпленка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Сомиты, хорда и нервная трубка зародыша куриц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Туловищная складка зародыша куриц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Тотальный препарат зародыша курицы (16 часов инкубации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отальный препарат зародыша курицы (36 часов инкубации)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ми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сегментарной ножки мезодерм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Листки боковой пластин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нервной труб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Закладка органа зр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точного круга кровообращения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20-123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74-198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оличенков В.А. и др. Эмбриология. Учебник. М., изд-во «Академия», 2004, стр. 119-122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96-107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239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40-146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(3 часа). Понятие о дифференциации, эмбриональной индукции и детерминации. Их молекулярная природа. Поздние стадии эмбриогенеза цыплен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изучить  поздние стадии эмбриогенеза цыпленка 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. Полуповорот (тотальный препарат)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Цыпленок. Аллантоис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срез на уровне смыкания амниотических складок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. Поворот (тотальный препарат)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срез на уровне сердца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рдца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уловищной и головной складках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пищеварительной системы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дыхательной системы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выделительной системы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33-15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оличенков В.А. и др. Эмбриология. Учебник. М., изд-во «Академия», 2004, стр. 144-16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rPr>
          <w:sz w:val="20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 (3 часа). </w:t>
      </w:r>
      <w:r>
        <w:rPr>
          <w:b/>
          <w:sz w:val="28"/>
          <w:szCs w:val="28"/>
        </w:rPr>
        <w:t>Общие представление о генетике развития. Образование внезародышевых органов (желточный мешок, амнион, аллантоис, сероза) у птиц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 внезародышевые образования птиц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ую схему образования внезародышевых органов: желточного мешка, амниона, аллантоиса и серозной оболочки.  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нион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лточный мешок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лантоис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лоусов Л.В. Введение в общую эмбриологию. М.,МГУ, 1980, стр. 133-150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/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rPr>
          <w:sz w:val="20"/>
        </w:rPr>
      </w:pPr>
      <w:r>
        <w:rPr>
          <w:b/>
          <w:bCs/>
          <w:sz w:val="28"/>
          <w:szCs w:val="28"/>
        </w:rPr>
        <w:t>Семинарск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(3 часа). </w:t>
      </w:r>
      <w:r>
        <w:rPr>
          <w:b/>
          <w:sz w:val="28"/>
          <w:szCs w:val="28"/>
        </w:rPr>
        <w:t>Рост зародыша и деление клеток. Эмбриогенез млекопи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изучить  развитие млекопитающих и их внезародышевых органов. 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1. Амнион человека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2. Ворсинки хориона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3. Пуповина свиньи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Производные эмбрио- и трофобласт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собенности образования амниона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бразование серозы (хорион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Функции хорион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бразование желточного мешка, его функ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Функции аллантои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Плацента, ее ча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Классификация плацент по форме и глубине проникновения ворсинок в стенку матк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Белоусов Л.В. Введение в общую эмбриологию. М.,МГУ, 1980, стр. 133-15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/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15 (3 часа). </w:t>
      </w:r>
      <w:r>
        <w:rPr>
          <w:b/>
          <w:bCs/>
          <w:sz w:val="28"/>
          <w:szCs w:val="28"/>
        </w:rPr>
        <w:t>Биотехнологические и биомедицинские аспекты биологии развития. Применение в практике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научить студентов выполнять самостоятельные исследования на заданную тему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/>
        <w:t xml:space="preserve">Задачи: </w:t>
      </w:r>
      <w:r>
        <w:rPr>
          <w:b w:val="false"/>
        </w:rPr>
        <w:t>подготовить доклады с последующим обсуждением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дискуссия на заданную тем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Белоусов Л.В. Введение в общую эмбриологию. М.,МГУ, 2010, стр. 133-15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5. Статьи из периодических изданий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5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451" w:leader="none"/>
              </w:tabs>
              <w:spacing w:lineRule="atLeast" w:line="34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45"/>
      <w:ind w:firstLine="709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22">
    <w:name w:val="Заголовок 2 Знак"/>
    <w:qFormat/>
    <w:rPr>
      <w:rFonts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45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355"/>
      <w:ind w:firstLine="709"/>
      <w:jc w:val="both"/>
    </w:pPr>
    <w:rPr>
      <w:b/>
      <w:bCs/>
      <w:sz w:val="28"/>
      <w:szCs w:val="28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03:00Z</dcterms:created>
  <dc:creator>Sabir</dc:creator>
  <dc:description/>
  <cp:keywords/>
  <dc:language>en-US</dc:language>
  <cp:lastModifiedBy>Инелова Зарина</cp:lastModifiedBy>
  <dcterms:modified xsi:type="dcterms:W3CDTF">2024-09-28T07:40:00Z</dcterms:modified>
  <cp:revision>3</cp:revision>
  <dc:subject/>
  <dc:title/>
</cp:coreProperties>
</file>